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победителей краевого конкурса социальных инициати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Мой край – мое дел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 «Я – гражданин Росс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матика «Мир равных отношений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  "СОШ  № 9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с углубленным изучением отдельных предметов"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. Назарово за проект «</w:t>
      </w:r>
      <w:r>
        <w:rPr>
          <w:rFonts w:cs="Times New Roman" w:ascii="Times New Roman" w:hAnsi="Times New Roman"/>
          <w:sz w:val="24"/>
          <w:szCs w:val="24"/>
        </w:rPr>
        <w:t>Скорая детская помощ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место - </w:t>
      </w:r>
      <w:r>
        <w:rPr>
          <w:rFonts w:cs="Times New Roman" w:ascii="Times New Roman" w:hAnsi="Times New Roman"/>
          <w:sz w:val="24"/>
          <w:szCs w:val="24"/>
        </w:rPr>
        <w:t>МКОУ «Унерская СОШ» Саянский рай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проект «</w:t>
      </w:r>
      <w:r>
        <w:rPr>
          <w:rFonts w:cs="Times New Roman" w:ascii="Times New Roman" w:hAnsi="Times New Roman"/>
          <w:sz w:val="24"/>
          <w:szCs w:val="24"/>
        </w:rPr>
        <w:t>Знание - сил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 xml:space="preserve">МБОУ «Тасеевская СОШ №2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сеевский район за проект «</w:t>
      </w:r>
      <w:r>
        <w:rPr>
          <w:rFonts w:cs="Times New Roman" w:ascii="Times New Roman" w:hAnsi="Times New Roman"/>
          <w:sz w:val="24"/>
          <w:szCs w:val="24"/>
        </w:rPr>
        <w:t>Радио няня – Розовый сл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ка «Сделай мир лучш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 место - </w:t>
      </w:r>
      <w:r>
        <w:rPr>
          <w:rFonts w:cs="Times New Roman" w:ascii="Times New Roman" w:hAnsi="Times New Roman"/>
          <w:sz w:val="24"/>
          <w:szCs w:val="24"/>
        </w:rPr>
        <w:t>МБОУ « Гляденская СОШ» Назаровский рай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проект «</w:t>
      </w:r>
      <w:r>
        <w:rPr>
          <w:rFonts w:cs="Times New Roman" w:ascii="Times New Roman" w:hAnsi="Times New Roman"/>
          <w:sz w:val="24"/>
          <w:szCs w:val="24"/>
        </w:rPr>
        <w:t>Воркаут - наш выб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место - </w:t>
      </w:r>
      <w:r>
        <w:rPr>
          <w:rFonts w:cs="Times New Roman" w:ascii="Times New Roman" w:hAnsi="Times New Roman"/>
          <w:sz w:val="24"/>
          <w:szCs w:val="24"/>
        </w:rPr>
        <w:t>МБОУ «Устюжская СОШ» Емельяновский рай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проект </w:t>
      </w:r>
      <w:r>
        <w:rPr>
          <w:rFonts w:cs="Times New Roman" w:ascii="Times New Roman" w:hAnsi="Times New Roman"/>
          <w:sz w:val="24"/>
          <w:szCs w:val="24"/>
        </w:rPr>
        <w:t>«Чистое и красивое сел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 место -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 «СОШ №1 имени И.П. Кытманов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род Енисейск за проект </w:t>
      </w:r>
      <w:r>
        <w:rPr>
          <w:rFonts w:cs="Times New Roman" w:ascii="Times New Roman" w:hAnsi="Times New Roman"/>
          <w:bCs/>
          <w:sz w:val="24"/>
          <w:szCs w:val="24"/>
        </w:rPr>
        <w:t>«Прошлое. Настоящее. Будуще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тика «Мы гордимся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 место -  </w:t>
      </w:r>
      <w:r>
        <w:rPr>
          <w:rFonts w:cs="Times New Roman" w:ascii="Times New Roman" w:hAnsi="Times New Roman"/>
          <w:sz w:val="24"/>
          <w:szCs w:val="24"/>
        </w:rPr>
        <w:t>МКОУ «Вознесенская СОШ» Саянский рай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проект «</w:t>
      </w:r>
      <w:r>
        <w:rPr>
          <w:rFonts w:cs="Times New Roman" w:ascii="Times New Roman" w:hAnsi="Times New Roman"/>
          <w:sz w:val="24"/>
          <w:szCs w:val="24"/>
        </w:rPr>
        <w:t>Книга Памяти «Вы не забыты, односельчане!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 xml:space="preserve">МБОУ «Тасеевская СОШ №1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сеевский район за проект «</w:t>
      </w:r>
      <w:r>
        <w:rPr>
          <w:rFonts w:cs="Times New Roman" w:ascii="Times New Roman" w:hAnsi="Times New Roman"/>
          <w:sz w:val="24"/>
          <w:szCs w:val="24"/>
        </w:rPr>
        <w:t>Учителя – дети вой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  <w:br/>
        <w:t xml:space="preserve">1 место  - </w:t>
      </w:r>
      <w:r>
        <w:rPr>
          <w:rFonts w:cs="Times New Roman" w:ascii="Times New Roman" w:hAnsi="Times New Roman"/>
          <w:sz w:val="24"/>
          <w:szCs w:val="24"/>
        </w:rPr>
        <w:t>МБОУ «Абанская СОШ № 4 им. В. С. Богуцког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анский рай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проект </w:t>
      </w:r>
      <w:r>
        <w:rPr>
          <w:rFonts w:cs="Times New Roman" w:ascii="Times New Roman" w:hAnsi="Times New Roman"/>
          <w:sz w:val="24"/>
          <w:szCs w:val="24"/>
        </w:rPr>
        <w:t>«Маршрут Победы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Тематика «Наша культу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МБОУ «Идринская СОШ» Идринский район за проект «Объединение активных медиа школьников» - ОАМШ»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 xml:space="preserve">ТМКОУ «ДСОШ № 5»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ймырский Долгано-Ненецкий муниципальный район за проект </w:t>
      </w:r>
      <w:r>
        <w:rPr>
          <w:rFonts w:cs="Times New Roman" w:ascii="Times New Roman" w:hAnsi="Times New Roman"/>
          <w:sz w:val="24"/>
          <w:szCs w:val="24"/>
        </w:rPr>
        <w:t>«Территория свободной книги»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 место - </w:t>
      </w:r>
      <w:r>
        <w:rPr>
          <w:rFonts w:cs="Times New Roman" w:ascii="Times New Roman" w:hAnsi="Times New Roman"/>
          <w:sz w:val="24"/>
          <w:szCs w:val="24"/>
        </w:rPr>
        <w:t>КГБОУ ОШИ «Красноярская Мариинская женская гимназия-интернат» г. Красноярск за проект «И пусть весь мир узнает о Красноярском кра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ка «Моя страна – моя Росси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 место - </w:t>
      </w:r>
      <w:r>
        <w:rPr>
          <w:rFonts w:cs="Times New Roman" w:ascii="Times New Roman" w:hAnsi="Times New Roman"/>
          <w:sz w:val="24"/>
          <w:szCs w:val="24"/>
        </w:rPr>
        <w:t xml:space="preserve">МАУДО «Дом детского творчества» г. Сосновоборс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проект </w:t>
      </w:r>
      <w:r>
        <w:rPr>
          <w:rFonts w:cs="Times New Roman" w:ascii="Times New Roman" w:hAnsi="Times New Roman"/>
          <w:sz w:val="24"/>
          <w:szCs w:val="24"/>
        </w:rPr>
        <w:t>«Школьный Прос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место - </w:t>
      </w:r>
      <w:r>
        <w:rPr>
          <w:rFonts w:cs="Times New Roman" w:ascii="Times New Roman" w:hAnsi="Times New Roman"/>
          <w:sz w:val="24"/>
          <w:szCs w:val="24"/>
        </w:rPr>
        <w:t xml:space="preserve">МБОУ «СОШ№3» г. Бороди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проект «</w:t>
      </w:r>
      <w:r>
        <w:rPr>
          <w:rFonts w:cs="Times New Roman" w:ascii="Times New Roman" w:hAnsi="Times New Roman"/>
          <w:sz w:val="24"/>
          <w:szCs w:val="24"/>
        </w:rPr>
        <w:t>Дети Бородино – детям Донбас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1 место –  </w:t>
      </w:r>
      <w:r>
        <w:rPr>
          <w:rFonts w:cs="Times New Roman" w:ascii="Times New Roman" w:hAnsi="Times New Roman"/>
          <w:sz w:val="24"/>
          <w:szCs w:val="24"/>
        </w:rPr>
        <w:t>МБОУ «Преображенская СОШ» Назаровс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 Боготол за проект «</w:t>
      </w:r>
      <w:r>
        <w:rPr>
          <w:rFonts w:cs="Times New Roman" w:ascii="Times New Roman" w:hAnsi="Times New Roman"/>
          <w:sz w:val="24"/>
          <w:szCs w:val="24"/>
        </w:rPr>
        <w:t>Взгляд сквозь время. Вечные цен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пециальный приз, тематика «Моя страна – моя Россия»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плом за нестандартный подход к решению проблемы -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ДОД «Саянский районный Центр детского творчества» </w:t>
      </w:r>
      <w:r>
        <w:rPr>
          <w:rFonts w:cs="Times New Roman" w:ascii="Times New Roman" w:hAnsi="Times New Roman"/>
          <w:sz w:val="24"/>
          <w:szCs w:val="24"/>
        </w:rPr>
        <w:t>Саянский район за проект «Это надо живым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Интернет-голосование»</w:t>
      </w:r>
      <w:r>
        <w:rPr>
          <w:rFonts w:cs="Times New Roman" w:ascii="Times New Roman" w:hAnsi="Times New Roman"/>
          <w:sz w:val="24"/>
          <w:szCs w:val="24"/>
        </w:rPr>
        <w:br/>
        <w:t xml:space="preserve">КГБОУ ОШИ «Красноярская Мариинская женская гимназия-интернат»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сноярск за проект </w:t>
      </w:r>
      <w:r>
        <w:rPr>
          <w:rFonts w:cs="Times New Roman" w:ascii="Times New Roman" w:hAnsi="Times New Roman"/>
          <w:sz w:val="24"/>
          <w:szCs w:val="24"/>
        </w:rPr>
        <w:t>«И пусть весь мир узнает о Красноярском кра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 «Лидер детского общественного объедин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место -  Борисенко Елизавета Олеговна, Детское общественное объединение «Поколение + », Тасеевский район;</w:t>
        <w:br/>
        <w:t xml:space="preserve">2 место – Лопаев Илья Вадимович, Республика Инициативной Творческой Молодежи «РИТМ», </w:t>
      </w:r>
      <w:r>
        <w:rPr>
          <w:rFonts w:cs="Times New Roman" w:ascii="Times New Roman" w:hAnsi="Times New Roman"/>
          <w:bCs/>
          <w:sz w:val="24"/>
          <w:szCs w:val="24"/>
        </w:rPr>
        <w:t>Таймырский Долгано-Ненецкий муниципальный рай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  <w:br/>
        <w:t>1 место – Баулькина Александра Константиновна, Детское общественное объединение «Школа юных менеджеров «Перспектива», г. Сосновоборс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Интернет-голосование»</w:t>
      </w:r>
      <w:r>
        <w:rPr>
          <w:rFonts w:cs="Times New Roman" w:ascii="Times New Roman" w:hAnsi="Times New Roman"/>
          <w:sz w:val="24"/>
          <w:szCs w:val="24"/>
        </w:rPr>
        <w:br/>
        <w:t>Ильюшенко Марина Александровна, Школьное Ученическое Самоуправление «Шанс», Абанский рай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Номинация «Школьный бизнес стартап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место – Ведерников Сергей Викторович г. Зеленогорск за проект «Выручай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место -  Зюзина Дарья Сергеевна г. Красноярск за проект «</w:t>
      </w:r>
      <w:r>
        <w:rPr>
          <w:rFonts w:cs="Times New Roman" w:ascii="Times New Roman" w:hAnsi="Times New Roman"/>
          <w:sz w:val="24"/>
          <w:szCs w:val="24"/>
        </w:rPr>
        <w:t>«FarFalle» - Бабочки в Красноярске и Ро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 xml:space="preserve">Виноградов Сергей Данилович МКОУ «Чуноярская СОШ №13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огучанский район за проект «Сибирский сувенир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Интернет-голосование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юзина Дарья Сергеевна г. Красноярск за проект «</w:t>
      </w:r>
      <w:r>
        <w:rPr>
          <w:rFonts w:cs="Times New Roman" w:ascii="Times New Roman" w:hAnsi="Times New Roman"/>
          <w:sz w:val="24"/>
          <w:szCs w:val="24"/>
        </w:rPr>
        <w:t>«FarFalle» - Бабочки в Красноярске и Ро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 «Пятёрка лучших детско-молодежных общественных объединений Красноярского кра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кола юных менеджеров "Перспектива, г.Сосновоборск"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ское общественное объединение "Гражданская инициатива", Шушенский район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ское общественное объединение "Спектр", г.Норильск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ское общественное объединение "Новое поколение", Большемуртинский район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ское общественное объединение  "Юность Присаянья", Саянский район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я «Медиапроект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ый плакат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-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- г. Сосновоборск, МАОУ «Гимназия № 1», «За что нас убивают?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-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- г. Красноярск, МБОУ СОШ №148, «Сны солдат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- с. Новобирилюссы, Бирилюсский район, МКОУ ДОД дом детского творчества «Юность», «Они сражались за Родину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ый видеоролик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место - г. Красноярск, МАОУ Лицей №9 «Лидер», «Пиши свою жизнь правильно»</w:t>
        <w:tab/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место -  г. Назарово, МБОУ СОШ №9, «Вспомнить всё!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место - г. Сосновоборск, МАУДО «Дом детского творчества», «Лес – наш общий до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дательский проект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место – Большемуртинский район, п.г.т. Большая Мурта, МКОУ «Большемуртинская СОШ № 1», «Хранители нашей истории и культуры»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место - Курагинский р-н, р.п. Курагино, МБОУ Курагинская СОШ №3, «С любовью к земле Курагинской»</w:t>
        <w:br/>
        <w:t>3 место - Саянский район, с Вознесенка, МКОУ Вознесенская СОШ, «Мусор и люди. Кто поб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тернет голос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дательский проект: г. Норильск, МБОУ «Гимназия №7», проект «Письмо от правнука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портаж: Ужурский район, МБОУ «Приреченская СОШ», проект «Книга памяти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ый плакат: Абанский район, МБОУ «Абанская СОШ №4 им. В.С. Богуцкого», с проектом «Образ деда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ый ролик: г. Красноярск, МАОУ «Лицей №8», проект «Осторожно, жизнь!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й приз, тематика «Репортаж»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плом за лучшее интервью в номинации «Медиапроекты», Богучанский район, с. Богучаны, Детское объединение «Журналистика», проект «Профессия – полицейский»</w:t>
      </w:r>
    </w:p>
    <w:p>
      <w:pPr>
        <w:pStyle w:val="Normal"/>
        <w:spacing w:lineRule="auto" w:line="360" w:before="0" w:after="200"/>
        <w:ind w:left="-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плом за лучший репортаж в номинации «Медиапроекты», г. Ачинск, КГБОУ ОШИ «Ачинская Мариинская женская гимназия-интернат», проект «К Астафьеву, в Овсянку»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1:00Z</dcterms:created>
  <dc:creator>pdd2</dc:creator>
  <dc:description/>
  <cp:keywords/>
  <dc:language>en-US</dc:language>
  <cp:lastModifiedBy>Bachmareva</cp:lastModifiedBy>
  <dcterms:modified xsi:type="dcterms:W3CDTF">2015-05-06T04:01:00Z</dcterms:modified>
  <cp:revision>28</cp:revision>
  <dc:subject/>
  <dc:title>Номинация «Я – гражданин России»</dc:title>
</cp:coreProperties>
</file>